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2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 Широківської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у Запорізької області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04 липня  2024 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2</w:t>
      </w:r>
    </w:p>
    <w:p>
      <w:pPr>
        <w:pStyle w:val="ShapkaDocumentu"/>
        <w:spacing w:before="0" w:after="0"/>
        <w:ind w:left="35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водяться в дію з 01 січня 2025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3441"/>
        <w:gridCol w:w="1780"/>
      </w:tblGrid>
      <w:tr>
        <w:trPr>
          <w:trHeight w:val="5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район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ОАТУ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000000000649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600000000703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A2306033000002746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(232218900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100513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200332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300368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4002946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500663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6007854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700498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800778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900860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0003615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1004946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200953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300870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4005076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500464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6008098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70070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800316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9009298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000374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100456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2005978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3009504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8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40068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500126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60088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700703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8003625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900217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000698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1002509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200688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300870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4009219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4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500267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2322189026)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872"/>
        <w:gridCol w:w="878"/>
        <w:gridCol w:w="856"/>
        <w:gridCol w:w="715"/>
        <w:gridCol w:w="6"/>
        <w:gridCol w:w="888"/>
        <w:gridCol w:w="814"/>
        <w:gridCol w:w="7"/>
        <w:gridCol w:w="6"/>
        <w:gridCol w:w="8"/>
        <w:gridCol w:w="8"/>
        <w:gridCol w:w="25"/>
        <w:gridCol w:w="8"/>
        <w:gridCol w:w="12"/>
        <w:gridCol w:w="773"/>
      </w:tblGrid>
      <w:tr>
        <w:trPr>
          <w:tblHeader w:val="true"/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ного тип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й будинок/будинки незалежно від їх кількості, загальна площа яких не перевищує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малозабезпечених та багатодітних сім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інвалідів І, ІІ гр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батьків та сімей загиблих воїнів - інтернаціоналіст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батьків та сімей військовослужбовців, загиблих при проходженні військової служ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Житлові будинки учасників АТО та членів їх сімей, які перебувають на обліку в управлінні соціального захисту населен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Житлові будинки учасників бойових дій, учасників війни та інвалідів вій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постраждалих внаслідок Чорнобильської катастрофи та учасників ліквідації аварії на Чорнобильській АЕ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тлові будинки пенсіонерів (за віко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1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20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в місцевого самоврядування, комунальних некомерційних підприємств, установ та організацій, які повністю утримуються за рахунок коштів державного та/або місцевого бюджету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20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 комунальних підприємств, засновником яких є органи місцевого самоврядув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20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фінансового обслуговуван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20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, що перебувають у стадії реконструкції, капітального ремонту або законсервовані та не використовуються за призначенн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ічні центр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лікарень та оздоровчих закладів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ільськогосподарського призначення, лісівництва та рибного господарства*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2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2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6"/>
        </w:rPr>
        <w:t>*Будівлі, споруди  сільськогосподарських товаровиробників, що використовуються за призначенням у господарській діяльності суб"єктів господарювання звільняються від оподаткування згідно пункту 266.2.2 ж) статті 266 Податкового кодексу Україн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сільської ради                                                      Олена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ДЮК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WWWW8Num3ztrue">
    <w:name w:val="WW-WW8Num3ztru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character" w:styleId="2">
    <w:name w:val="Стиль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val="ru-RU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6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/>
  <dc:description/>
  <cp:keywords/>
  <dc:language>en-US</dc:language>
  <cp:lastModifiedBy>Пользователь1</cp:lastModifiedBy>
  <cp:lastPrinted>2021-06-24T10:45:00Z</cp:lastPrinted>
  <dcterms:modified xsi:type="dcterms:W3CDTF">2024-08-29T08:24:00Z</dcterms:modified>
  <cp:revision>180</cp:revision>
  <dc:subject/>
  <dc:title/>
</cp:coreProperties>
</file>